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APPEALS BO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NG/HEARING F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Dorado County</w:t>
        <w:tab/>
        <w:t>$30 filing fee</w:t>
      </w:r>
    </w:p>
    <w:p>
      <w:pPr>
        <w:pStyle w:val="Normal"/>
        <w:tabs>
          <w:tab w:val="clear" w:pos="720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s County</w:t>
        <w:tab/>
        <w:t>$200 deposit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[Deposit returned if taxpayer either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draws application within 30 days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f scheduled hearing or shows up for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hearing]</w:t>
      </w:r>
    </w:p>
    <w:p>
      <w:pPr>
        <w:pStyle w:val="Normal"/>
        <w:tabs>
          <w:tab w:val="clear" w:pos="720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ramento County</w:t>
        <w:tab/>
        <w:t>$30 filing fee</w:t>
      </w:r>
    </w:p>
    <w:p>
      <w:pPr>
        <w:pStyle w:val="Normal"/>
        <w:tabs>
          <w:tab w:val="clear" w:pos="720"/>
          <w:tab w:val="left" w:pos="5797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Francisco City &amp; County</w:t>
        <w:tab/>
        <w:t>$30 filing fee</w:t>
      </w:r>
    </w:p>
    <w:p>
      <w:pPr>
        <w:pStyle w:val="Normal"/>
        <w:tabs>
          <w:tab w:val="clear" w:pos="720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$50 - $1,200 hear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[Hearing fee based on assessed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ue of the property under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peal--$250,00 and up]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Luis Obispo County</w:t>
        <w:tab/>
        <w:t>$30 fil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Mateo County</w:t>
        <w:tab/>
        <w:t>$30 fil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Clara County</w:t>
        <w:tab/>
        <w:t>$30 fil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us County</w:t>
        <w:tab/>
        <w:t>$30 fil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re County</w:t>
        <w:tab/>
        <w:t>$30 filing fee</w:t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6171" w:leader="none"/>
        </w:tabs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05:00Z</dcterms:created>
  <dc:creator>Sherrie Kinkle</dc:creator>
  <dc:description/>
  <cp:keywords/>
  <dc:language>en-US</dc:language>
  <cp:lastModifiedBy>John McKibben</cp:lastModifiedBy>
  <dcterms:modified xsi:type="dcterms:W3CDTF">2009-12-03T23:05:00Z</dcterms:modified>
  <cp:revision>2</cp:revision>
  <dc:subject/>
  <dc:title>ASSESSMENT APPEALS BOARDS</dc:title>
</cp:coreProperties>
</file>